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We broke up due to a misunderstanding</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Another common reason for couples breaking up is misunderstanding between the two partners.  Honestly speaking, misunderstanding is no reason for break-up at all. Because whatever the reason for break-up, it was a misunderstanding! But you can perhaps take heart from the fact that it happens with all of us, some point of time or the other. Quite often, we want to say something, but when we actually say it, it comes out totally different. Or you say something, but it is misconstrued by your partner. Most of the tiff arising from an out-of-line remark et al is easy to repair. But there can be some beyond repair cases too. </w:t>
      </w:r>
    </w:p>
    <w:p>
      <w:pPr>
        <w:pStyle w:val="Normal"/>
        <w:rPr>
          <w:rFonts w:ascii="Times New Roman" w:hAnsi="Times New Roman" w:cs="Times New Roman"/>
          <w:sz w:val="24"/>
          <w:szCs w:val="24"/>
        </w:rPr>
      </w:pPr>
      <w:r>
        <w:rPr>
          <w:rFonts w:cs="Times New Roman" w:ascii="Times New Roman" w:hAnsi="Times New Roman"/>
          <w:sz w:val="24"/>
          <w:szCs w:val="24"/>
        </w:rPr>
        <w:t xml:space="preserve">So, the sensible course of action in this case is to allow your partner some time alone. Or if it looks like it, let your partner vent out all of his angst on you. Your explanations can come once your partner has spoken his or her heart out. While explaining your actions to your ex, be calm and gentle. Your ex will still hurl some accusations at you, but do not worry. Maintain your cool and you can be rest assured that the issue will not get out of control. Sometimes, while your are explaining, your ex might still harbor some anger towards you and may get angry at you still. At that time, if you too get angry and get into an argument with your partner, the matter will only escalate instead of getting resolved. </w:t>
      </w:r>
    </w:p>
    <w:p>
      <w:pPr>
        <w:pStyle w:val="Normal"/>
        <w:rPr>
          <w:rFonts w:ascii="Times New Roman" w:hAnsi="Times New Roman" w:cs="Times New Roman"/>
          <w:sz w:val="24"/>
          <w:szCs w:val="24"/>
        </w:rPr>
      </w:pPr>
      <w:r>
        <w:rPr>
          <w:rFonts w:cs="Times New Roman" w:ascii="Times New Roman" w:hAnsi="Times New Roman"/>
          <w:sz w:val="24"/>
          <w:szCs w:val="24"/>
        </w:rPr>
        <w:t xml:space="preserve">It has been observed that a lot of misunderstandings occur due to third person. If your case is the same, then the first thing to do is to eliminate the role of that third person from your lives. You can ask the third person to explain and help resolve the matter, if that person has accidentally committed a faux pas. That person can meet with your ex and explain the situation and context of the matter well. He or she will also be able to apologize for the misunderstanding caused, and also bat on your behalf in front of your ex. If your ex remains unconvinced, then that person can question him or her or explain the situation even further. </w:t>
      </w:r>
    </w:p>
    <w:p>
      <w:pPr>
        <w:pStyle w:val="Normal"/>
        <w:widowControl/>
        <w:bidi w:val="0"/>
        <w:spacing w:lineRule="auto" w:line="276" w:before="0" w:after="200"/>
        <w:jc w:val="both"/>
        <w:rPr/>
      </w:pPr>
      <w:r>
        <w:rPr>
          <w:rFonts w:cs="Times New Roman" w:ascii="Times New Roman" w:hAnsi="Times New Roman"/>
          <w:sz w:val="24"/>
          <w:szCs w:val="24"/>
        </w:rPr>
        <w:t>But if a third person has knowingly caused misconceptions between you and your partner, then the situation truly becomes complicated. You will have to analyze why that person wanted to disrupt your love life. There can be plenty of reasons for this. But the most likely reason is that the third person covets you partner too, and therefore, cannot see the two of you happy together. The fact that someone else is also making a grab for the person you love can give you a sinking feeling. But you must not waste your time. If you are still in love with your ex, then you must reclaim your love. Winning your love will require a lot of hard work. You will have to compete with your competition at every level and make your ex realize that the two of you are actually truly made for each 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22:00Z</dcterms:created>
  <dc:creator/>
  <dc:description/>
  <cp:keywords/>
  <dc:language>en-US</dc:language>
  <cp:lastModifiedBy>Rick</cp:lastModifiedBy>
  <dcterms:modified xsi:type="dcterms:W3CDTF">2011-08-02T02:37:00Z</dcterms:modified>
  <cp:revision>55</cp:revision>
  <dc:subject/>
  <dc:title/>
</cp:coreProperties>
</file>